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温州市元旦升国旗仪式暨“</w:t>
      </w:r>
      <w:r>
        <w:rPr>
          <w:rFonts w:ascii="黑体;SimHei" w:hAnsi="黑体;SimHei" w:cs="宋体;SimSun"/>
          <w:b/>
          <w:sz w:val="30"/>
          <w:szCs w:val="30"/>
        </w:rPr>
        <w:t>浙商银行杯</w:t>
      </w:r>
      <w:r>
        <w:rPr>
          <w:rFonts w:ascii="宋体;SimSun" w:hAnsi="宋体;SimSun" w:cs="宋体;SimSun"/>
          <w:b/>
          <w:sz w:val="30"/>
          <w:szCs w:val="30"/>
        </w:rPr>
        <w:t>”健身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规程</w:t>
      </w:r>
    </w:p>
    <w:p>
      <w:pPr>
        <w:pStyle w:val="Normal"/>
        <w:spacing w:lineRule="exact" w:line="52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主  办：</w:t>
      </w:r>
      <w:r>
        <w:rPr>
          <w:rFonts w:ascii="宋体;SimSun" w:hAnsi="宋体;SimSun" w:cs="宋体;SimSun"/>
          <w:sz w:val="28"/>
          <w:szCs w:val="28"/>
        </w:rPr>
        <w:t xml:space="preserve">中共温州市委  温州市人民政府  </w:t>
      </w:r>
    </w:p>
    <w:p>
      <w:pPr>
        <w:pStyle w:val="Normal"/>
        <w:spacing w:lineRule="exact" w:line="54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承  办：</w:t>
      </w:r>
      <w:r>
        <w:rPr>
          <w:rFonts w:ascii="宋体;SimSun" w:hAnsi="宋体;SimSun" w:cs="宋体;SimSun"/>
          <w:sz w:val="28"/>
          <w:szCs w:val="28"/>
        </w:rPr>
        <w:t>中共温州市委宣传部  温州市体育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公安局  温州市教育局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pacing w:lineRule="exact" w:line="540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市总工会  </w:t>
      </w:r>
      <w:r>
        <w:rPr>
          <w:rFonts w:ascii="宋体;SimSun" w:hAnsi="宋体;SimSun" w:cs="宋体;SimSun"/>
          <w:sz w:val="28"/>
          <w:szCs w:val="28"/>
        </w:rPr>
        <w:t>温州市卫生计生委  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温州日报报业集团  温州广电传媒集团  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市妇女联合会  共青团温州市委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协  办：</w:t>
      </w:r>
      <w:r>
        <w:rPr>
          <w:rFonts w:ascii="宋体;SimSun" w:hAnsi="宋体;SimSun" w:cs="宋体;SimSun"/>
          <w:sz w:val="28"/>
          <w:szCs w:val="28"/>
        </w:rPr>
        <w:t>温州市社会体育指导中心　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温州体育发展投资集团有限公司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浙商银行股份有限公司温州分行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时间、地点：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 市区世纪广场南广场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升国旗仪式（市区世纪广场南广场）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主持人宣布升国旗仪式开始（升国旗、奏唱国歌）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市主要领导致辞；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领导向赞助单位颁发纪念杯；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主要领导发令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活动项目、路线：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跑：（起点）世纪广场南广场 → 市府路 → 车站大道 → 锦绣路 → 府东路 → 绣山路人民大会堂前（终点）；全程</w:t>
      </w:r>
      <w:r>
        <w:rPr>
          <w:rFonts w:cs="宋体;SimSun" w:ascii="宋体;SimSun" w:hAnsi="宋体;SimSun"/>
          <w:sz w:val="28"/>
          <w:szCs w:val="28"/>
        </w:rPr>
        <w:t>52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参加对象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机关、企事业单位、大中院校、金融机构、驻温部队、社会团体等年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的长跑爱好者均可报名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者必须身体健康，经常参加跑步锻炼。有高血压、心、脑血管疾病者不能参加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健身跑的单位负责把握参加元旦健身跑的人员的健康状况，自行为本单位参加活动的人员投保本次活动的人身意外险；并与主办方签订本次活动免责承诺书，自行承担本次活动存在的意外风险和责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报  名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登陆温州市社会体育指导中心网站（ </w:t>
      </w:r>
      <w:r>
        <w:rPr>
          <w:rFonts w:cs="宋体;SimSun" w:ascii="宋体;SimSun" w:hAnsi="宋体;SimSun"/>
          <w:sz w:val="28"/>
          <w:szCs w:val="28"/>
        </w:rPr>
        <w:t>www.wzstzx.com</w:t>
      </w:r>
      <w:r>
        <w:rPr>
          <w:rFonts w:ascii="宋体;SimSun" w:hAnsi="宋体;SimSun" w:cs="宋体;SimSun"/>
          <w:sz w:val="28"/>
          <w:szCs w:val="28"/>
        </w:rPr>
        <w:t>）下载集体跑报名表填写后加盖单位公章，邮寄或传真至温州市社会体育指导中心（地址：鹿城路奥林匹克广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06-1</w:t>
      </w:r>
      <w:r>
        <w:rPr>
          <w:rFonts w:ascii="宋体;SimSun" w:hAnsi="宋体;SimSun" w:cs="宋体;SimSun"/>
          <w:sz w:val="28"/>
          <w:szCs w:val="28"/>
        </w:rPr>
        <w:t>）联系人：叶文俊 电话：</w:t>
      </w:r>
      <w:r>
        <w:rPr>
          <w:rFonts w:cs="宋体;SimSun" w:ascii="宋体;SimSun" w:hAnsi="宋体;SimSun"/>
          <w:sz w:val="28"/>
          <w:szCs w:val="28"/>
        </w:rPr>
        <w:t xml:space="preserve">88217821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88202897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858841889</w:t>
      </w:r>
      <w:r>
        <w:rPr>
          <w:rFonts w:ascii="宋体;SimSun" w:hAnsi="宋体;SimSun" w:cs="宋体;SimSun"/>
          <w:sz w:val="28"/>
          <w:szCs w:val="28"/>
        </w:rPr>
        <w:t>。另须将电子稿发送至报名邮箱</w:t>
      </w:r>
      <w:r>
        <w:rPr>
          <w:rFonts w:cs="宋体;SimSun" w:ascii="宋体;SimSun" w:hAnsi="宋体;SimSun"/>
          <w:sz w:val="28"/>
          <w:szCs w:val="28"/>
        </w:rPr>
        <w:t xml:space="preserve">67386368@qq.co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体跑出发顺序原则上按各单位报名时间先后排序，报名先者排序列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单位参加人数须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（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的倍数）以上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时间：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止。逾期概不受理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活  动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元旦上午７时前准时到达世纪广场南广场并按指定位置排好队（横排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单位自备队旗一面，规格、颜色自选。领跑旗手一位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元旦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升国旗仪式；升国旗仪式结束后鸣枪出发。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发时，各个方队不得争先恐后，必须要按照大会活动手册上的编号顺序由小到大依次出发。出发后，每个方队前后要保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左右的间隔距离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沿途设有若干鼓动站点为本届活动呐喊加油、营造氛围。安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供水站，人员可以在此处补充水分。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整个活动过程中，各参加者要注意安全，相互照应，尽量避免身体接触，保证安全到达终点．</w:t>
      </w:r>
    </w:p>
    <w:p>
      <w:pPr>
        <w:pStyle w:val="Normal"/>
        <w:spacing w:lineRule="exact" w:line="52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确保本次活动顺利进行，所有参加单位和个人都必须服从现场工作人员和沿途公安、交警的指挥．</w:t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会设有救护车，如有参加活动者感觉身体不适，请及时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428"/>
        <w:ind w:firstLine="557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活动纪念牌领取</w:t>
      </w:r>
    </w:p>
    <w:p>
      <w:pPr>
        <w:pStyle w:val="Normal"/>
        <w:widowControl/>
        <w:shd w:fill="FFFFFF" w:val="clear"/>
        <w:spacing w:lineRule="atLeast" w:line="428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身跑终点设在人民大会堂前广场。到达终点后，请各代表队凭领取券向大会组委会领取本届元旦健身跑活动纪念牌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本次活动风雨无阻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left="5600"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五年十二月十日</w:t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6:00Z</dcterms:created>
  <dc:creator>MS USER</dc:creator>
  <dc:description/>
  <cp:keywords/>
  <dc:language>en-US</dc:language>
  <cp:lastModifiedBy>lenovo</cp:lastModifiedBy>
  <cp:lastPrinted>2015-12-14T15:31:00Z</cp:lastPrinted>
  <dcterms:modified xsi:type="dcterms:W3CDTF">2015-12-15T07:44:00Z</dcterms:modified>
  <cp:revision>22</cp:revision>
  <dc:subject/>
  <dc:title>全民健身与奥运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