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温体群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温州市传统南拳裁判员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业余教练员培训班的通知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52"/>
          <w:szCs w:val="5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（市、区）体育局、经开区文教体局，各有关单位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加强传统南拳裁判员、业余教练员人才队伍建设，加快推动我市南拳运动发展，根据浙江省体育局《关于非奥项目发展培训基地开展教练员、裁判员培训工作的通知》（浙体群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精神，经研究，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中旬举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温州市传统南拳裁判员、业余教练员培训班，现将有关事项通知如下：     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时间、地点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点：金鹏宾馆附属二楼金鹊厅（勤奋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名额分配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本级有关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鹿城区、瓯海区、龙湾区、经开区、乐清市、瑞安市、永嘉县、平阳县、苍南县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洞头区、文成县、泰顺县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内容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比赛规则、教学法、裁判法、竞赛组织。</w:t>
      </w:r>
    </w:p>
    <w:p>
      <w:pPr>
        <w:pStyle w:val="Normal"/>
        <w:widowControl/>
        <w:shd w:fill="FFFFFF" w:val="clear"/>
        <w:ind w:firstLine="640"/>
        <w:rPr/>
      </w:pPr>
      <w:r>
        <w:rPr/>
        <w:t>四、培训日程安排</w:t>
      </w:r>
    </w:p>
    <w:tbl>
      <w:tblPr>
        <w:tblW w:w="98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172"/>
        <w:gridCol w:w="4929"/>
        <w:gridCol w:w="1407"/>
      </w:tblGrid>
      <w:tr>
        <w:trPr/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时  间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内 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讲课人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镇澜老师（温大督导、教授、硕士生导师）主讲，余自力、郑金崇两位老师辅助教学。</w:t>
            </w:r>
          </w:p>
        </w:tc>
      </w:tr>
      <w:tr>
        <w:trPr>
          <w:trHeight w:val="293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:00—11:3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传统南拳的历史、技术与精神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镇澜主讲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:45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餐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:30—15:3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统南拳教学、训练（郑金崇主讲）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:40—17:2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统南拳比赛规则学习（余自力主讲）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复习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:30—11:4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考试、理论考试（开卷）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:45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餐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5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离会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考核 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培训班结业考核，并经评审委员会评定为合格者，报省体育局和相关体育主管部门审批，符合条件的按有关规定获得传统南拳等级裁判员、业余教练员证书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参加培训人员的条件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符合有关申报武术裁判员、业余教练员的各级体育部门管理人员、各体育协会会员、乡镇（街道）体育骨干、各级各类学校体育教师以及体育爱好者；   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志从事武术裁判工作，但未达到申报条件者，经各县（市、区）体育行政部门和体育协会推荐亦可参加培训学习，考试成绩作为裁判技术等级晋升的依据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报名、报到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报名：各单位报名时请将报名汇总表填好后，电子稿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22978890@qq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报名截止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报到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参加培训人员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五）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到金鹏宾馆报到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参加培训人员须填写申请等级裁判员登记表、业余教练申请表，并加盖公章（县〔市、区〕学员盖当地体育部门公章，市本级学员盖所在体育协会公章），报到时将以上两表各两份、个人身份证复印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寸免冠照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交培训单位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单位：温州市社会体育指导中心，联系人：何军，电话（传真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202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金鹏宾馆总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77-885188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经费安排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培训人员交通费自理，其他费用由培训单位负责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注意事项    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学员做到全脱产培训，培训期间不得请假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市本级、鹿城区、瓯海区、龙湾区、经开区、洞头区学员不安排住宿，其他学员食宿统一安排。</w:t>
      </w:r>
    </w:p>
    <w:p>
      <w:pPr>
        <w:pStyle w:val="Normal"/>
        <w:widowControl/>
        <w:shd w:fill="FFFFFF" w:val="clear"/>
        <w:ind w:left="1440" w:hanging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1920" w:hanging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温州市传统南拳裁判员、业余教练员培训班报名表</w:t>
      </w:r>
    </w:p>
    <w:p>
      <w:pPr>
        <w:pStyle w:val="Normal"/>
        <w:widowControl/>
        <w:shd w:fill="FFFFFF" w:val="clear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等级裁判员登记表</w:t>
      </w:r>
    </w:p>
    <w:p>
      <w:pPr>
        <w:pStyle w:val="Normal"/>
        <w:widowControl/>
        <w:shd w:fill="FFFFFF" w:val="clear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省业余教练员技术等级申请登记表</w:t>
      </w:r>
    </w:p>
    <w:p>
      <w:pPr>
        <w:pStyle w:val="Normal"/>
        <w:widowControl/>
        <w:shd w:fill="FFFFFF" w:val="clear"/>
        <w:ind w:firstLine="1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ind w:firstLine="1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hd w:fill="FFFFFF" w:val="clear"/>
        <w:ind w:firstLine="1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ind w:firstLine="1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温州市体育局 </w:t>
      </w:r>
    </w:p>
    <w:p>
      <w:pPr>
        <w:pStyle w:val="Normal"/>
        <w:widowControl/>
        <w:shd w:fill="FFFFFF" w:val="clear"/>
        <w:ind w:right="1280" w:hanging="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right="18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right="18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8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8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8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抄送：浙江省体育局群体处</w:t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32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温州市体育局办公室     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0" w:after="31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温州市传统南拳裁判员、业余教练员培训班报名表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单位（公章）：               填表人：                  电话：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"/>
        <w:gridCol w:w="540"/>
        <w:gridCol w:w="876"/>
        <w:gridCol w:w="532"/>
        <w:gridCol w:w="858"/>
        <w:gridCol w:w="876"/>
        <w:gridCol w:w="2642"/>
        <w:gridCol w:w="636"/>
        <w:gridCol w:w="2160"/>
        <w:gridCol w:w="1106"/>
        <w:gridCol w:w="1010"/>
        <w:gridCol w:w="1440"/>
      </w:tblGrid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培训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或体育组织及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何等级裁判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color w:val="000000"/>
          <w:szCs w:val="30"/>
        </w:rPr>
      </w:pPr>
      <w:r>
        <w:rPr>
          <w:color w:val="000000"/>
          <w:sz w:val="24"/>
        </w:rPr>
        <w:t>备注：各单位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前将《报名表》填好后邮寄至温州市社会体育指导中心（奥林匹克广场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幢</w:t>
      </w:r>
      <w:r>
        <w:rPr>
          <w:color w:val="000000"/>
          <w:sz w:val="24"/>
        </w:rPr>
        <w:t>206-1</w:t>
      </w:r>
      <w:r>
        <w:rPr>
          <w:color w:val="000000"/>
          <w:sz w:val="24"/>
        </w:rPr>
        <w:t>），联系人：何军，电话（传真）：</w:t>
      </w:r>
      <w:r>
        <w:rPr>
          <w:color w:val="000000"/>
          <w:sz w:val="24"/>
        </w:rPr>
        <w:t>882029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857757657</w:t>
      </w:r>
      <w:r>
        <w:rPr>
          <w:color w:val="000000"/>
          <w:sz w:val="24"/>
        </w:rPr>
        <w:t>。；同时将电子版汇总表发至邮箱：</w:t>
      </w:r>
      <w:r>
        <w:rPr>
          <w:color w:val="000000"/>
          <w:sz w:val="24"/>
        </w:rPr>
        <w:t>2622978890@qq.com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申请等级裁判员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cs="宋体;SimSun" w:ascii="宋体;SimSun" w:hAnsi="宋体;SimSun"/>
          <w:b/>
          <w:bCs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2720"/>
        <w:rPr/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2720"/>
        <w:rPr/>
      </w:pPr>
      <w:r>
        <w:rPr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2720"/>
        <w:rPr>
          <w:color w:val="000000"/>
          <w:sz w:val="28"/>
          <w:szCs w:val="28"/>
          <w:u w:val="single"/>
        </w:rPr>
      </w:pPr>
      <w:r>
        <w:rPr>
          <w:color w:val="000000"/>
          <w:sz w:val="32"/>
          <w:szCs w:val="32"/>
        </w:rPr>
        <w:t>申请等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80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280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国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体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制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"/>
        <w:gridCol w:w="1253"/>
        <w:gridCol w:w="63"/>
        <w:gridCol w:w="709"/>
        <w:gridCol w:w="567"/>
        <w:gridCol w:w="1134"/>
        <w:gridCol w:w="1134"/>
        <w:gridCol w:w="1413"/>
        <w:gridCol w:w="80"/>
        <w:gridCol w:w="1585"/>
      </w:tblGrid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工作单位和职务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2"/>
                <w:szCs w:val="21"/>
              </w:rPr>
              <w:t>本人现在的住址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2"/>
                <w:szCs w:val="21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2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懂何种外语和程度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其它何种运动项目的裁判工作，等级及授予等级称号的日期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在单位意见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  章</w:t>
            </w:r>
          </w:p>
          <w:p>
            <w:pPr>
              <w:pStyle w:val="Normal"/>
              <w:ind w:firstLine="58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体育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  章</w:t>
            </w:r>
          </w:p>
          <w:p>
            <w:pPr>
              <w:pStyle w:val="Normal"/>
              <w:ind w:firstLine="58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25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机关意见：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7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成绩及评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  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6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机关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  章</w:t>
            </w:r>
          </w:p>
          <w:p>
            <w:pPr>
              <w:pStyle w:val="Normal"/>
              <w:ind w:firstLine="6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6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浙江省业余教练员技术等级</w:t>
      </w:r>
    </w:p>
    <w:p>
      <w:pPr>
        <w:pStyle w:val="Normal"/>
        <w:spacing w:lineRule="exact" w:line="10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申请登记表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0"/>
        <w:rPr>
          <w:rFonts w:ascii="华文中宋" w:hAnsi="华文中宋" w:eastAsia="华文中宋" w:cs="华文中宋"/>
          <w:color w:val="000000"/>
          <w:szCs w:val="30"/>
        </w:rPr>
      </w:pPr>
      <w:r>
        <w:rPr>
          <w:rFonts w:eastAsia="华文中宋" w:cs="华文中宋" w:ascii="华文中宋" w:hAnsi="华文中宋"/>
          <w:color w:val="000000"/>
          <w:szCs w:val="30"/>
        </w:rPr>
      </w:r>
    </w:p>
    <w:p>
      <w:pPr>
        <w:pStyle w:val="Normal"/>
        <w:ind w:firstLine="2530"/>
        <w:rPr>
          <w:rFonts w:ascii="宋体;SimSun" w:hAnsi="宋体;SimSun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264160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0.8pt" to="30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28"/>
          <w:szCs w:val="28"/>
        </w:rPr>
        <w:t>姓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名 </w:t>
      </w:r>
    </w:p>
    <w:p>
      <w:pPr>
        <w:pStyle w:val="Normal"/>
        <w:spacing w:lineRule="exact" w:line="24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37490</wp:posOffset>
                </wp:positionV>
                <wp:extent cx="131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.7pt" to="30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/>
          <w:b/>
          <w:color w:val="000000"/>
          <w:sz w:val="28"/>
          <w:szCs w:val="28"/>
        </w:rPr>
        <w:t>目</w:t>
      </w:r>
    </w:p>
    <w:p>
      <w:pPr>
        <w:pStyle w:val="Normal"/>
        <w:spacing w:lineRule="exact" w:line="24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80975</wp:posOffset>
                </wp:positionV>
                <wp:extent cx="1314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28"/>
          <w:szCs w:val="28"/>
        </w:rPr>
        <w:t>申请等级</w:t>
      </w:r>
    </w:p>
    <w:p>
      <w:pPr>
        <w:pStyle w:val="Normal"/>
        <w:spacing w:lineRule="exact" w:line="24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84785</wp:posOffset>
                </wp:positionV>
                <wp:extent cx="1314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28"/>
          <w:szCs w:val="28"/>
        </w:rPr>
        <w:t>申请时间</w:t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 w:val="28"/>
          <w:szCs w:val="30"/>
        </w:rPr>
      </w:pPr>
      <w:r>
        <w:rPr>
          <w:rFonts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浙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体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制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浙江省业余教练员技术申请（晋升）表说明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省业余教练员技术称号为：初级教练员、中级教练员和高级教练员。各级业余教练员应具备下列条件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遵守法律与社会公德，品行端正，身体健康，热爱体育事业，工作责任心强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二、具</w:t>
      </w:r>
      <w:r>
        <w:rPr>
          <w:color w:val="000000"/>
          <w:spacing w:val="-8"/>
          <w:sz w:val="28"/>
          <w:szCs w:val="28"/>
        </w:rPr>
        <w:t>备本人从事体育项目急救方面的知识，并具有现场急救操作能力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具备高中（中专）以上学历，年龄在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周岁至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周岁之间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掌握相应训练教学的内容和方法，能够制定训练指导等计划并根据计划完成教学任务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时，</w:t>
      </w:r>
      <w:r>
        <w:rPr>
          <w:color w:val="000000"/>
          <w:spacing w:val="-8"/>
          <w:sz w:val="28"/>
          <w:szCs w:val="28"/>
        </w:rPr>
        <w:t>申请者申请的等级还需具备以下相应的资历，并提交相应资料（复印件）：</w:t>
      </w:r>
    </w:p>
    <w:p>
      <w:pPr>
        <w:pStyle w:val="Normal"/>
        <w:spacing w:lineRule="exact" w:line="480"/>
        <w:ind w:firstLine="551"/>
        <w:rPr/>
      </w:pPr>
      <w:r>
        <w:rPr>
          <w:b/>
          <w:color w:val="000000"/>
          <w:sz w:val="28"/>
          <w:szCs w:val="28"/>
        </w:rPr>
        <w:t>初级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从事业余体育教学训练工作二年以上；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有一定体育基础理论和运动专项知识及实践经验；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获得三级社会体育指导员证书。</w:t>
      </w:r>
    </w:p>
    <w:p>
      <w:pPr>
        <w:pStyle w:val="Normal"/>
        <w:spacing w:lineRule="exact" w:line="480"/>
        <w:ind w:firstLine="551"/>
        <w:rPr/>
      </w:pPr>
      <w:r>
        <w:rPr>
          <w:b/>
          <w:color w:val="000000"/>
          <w:sz w:val="28"/>
          <w:szCs w:val="28"/>
        </w:rPr>
        <w:t>中级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获得业余体育初级教练员资格证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上（含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）；</w:t>
      </w:r>
    </w:p>
    <w:p>
      <w:pPr>
        <w:pStyle w:val="Normal"/>
        <w:spacing w:lineRule="exact" w:line="480"/>
        <w:ind w:firstLine="1389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获得省级以上（含省级）培训部门颁发的培训合格证书或教练员结业证书；</w:t>
      </w:r>
    </w:p>
    <w:p>
      <w:pPr>
        <w:pStyle w:val="Normal"/>
        <w:spacing w:lineRule="exact" w:line="460"/>
        <w:ind w:firstLine="1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育专业中专毕业，体育专业本、专科在读二年级以上（含二年级）学生，非体育专科以上毕业；</w:t>
      </w:r>
    </w:p>
    <w:p>
      <w:pPr>
        <w:pStyle w:val="Normal"/>
        <w:spacing w:lineRule="exact" w:line="460"/>
        <w:ind w:firstLine="1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所培养运动员在省级比赛中曾获得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；</w:t>
      </w:r>
    </w:p>
    <w:p>
      <w:pPr>
        <w:pStyle w:val="Normal"/>
        <w:spacing w:lineRule="exact" w:line="460"/>
        <w:ind w:firstLine="1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获得二级社会体育指导员证书。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000000"/>
          <w:sz w:val="28"/>
          <w:szCs w:val="28"/>
        </w:rPr>
        <w:t>高级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获得中级体育项目教练员资格证书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（含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）；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体育专业中专毕业满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，体育专业本、专科毕业，非体育本科毕业满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；</w:t>
      </w:r>
    </w:p>
    <w:p>
      <w:pPr>
        <w:pStyle w:val="Normal"/>
        <w:snapToGrid w:val="false"/>
        <w:spacing w:lineRule="exact" w:line="46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所培养运动员在省级锦标赛中曾获得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或全国正式比赛中曾获得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；</w:t>
      </w:r>
    </w:p>
    <w:p>
      <w:pPr>
        <w:pStyle w:val="Normal"/>
        <w:spacing w:lineRule="exact" w:line="480"/>
        <w:ind w:firstLine="1386"/>
        <w:rPr/>
      </w:pPr>
      <w:r>
        <w:rPr/>
        <w:t>4</w:t>
      </w:r>
      <w:r>
        <w:rPr/>
        <w:t>、获得一级社会体育指导员证书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94"/>
        <w:gridCol w:w="528"/>
        <w:gridCol w:w="883"/>
        <w:gridCol w:w="369"/>
        <w:gridCol w:w="350"/>
        <w:gridCol w:w="539"/>
        <w:gridCol w:w="1193"/>
        <w:gridCol w:w="140"/>
        <w:gridCol w:w="1050"/>
        <w:gridCol w:w="113"/>
        <w:gridCol w:w="286"/>
        <w:gridCol w:w="618"/>
        <w:gridCol w:w="468"/>
        <w:gridCol w:w="1653"/>
        <w:gridCol w:w="37"/>
      </w:tblGrid>
      <w:tr>
        <w:trPr>
          <w:trHeight w:val="6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13900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pt" to="109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批准日期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" w:after="0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工作单位和职务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  <w:t>本人现在的住址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color w:val="000000"/>
                <w:spacing w:val="20"/>
                <w:kern w:val="2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其它何种运动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教练工作，等级及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等级称号的日期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：</w:t>
            </w:r>
          </w:p>
          <w:p>
            <w:pPr>
              <w:pStyle w:val="Normal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练工作的简历（任各级教练员的时间、担任过哪些重大比赛教练工作）：</w:t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在体育行政部门意见：</w:t>
            </w:r>
          </w:p>
          <w:p>
            <w:pPr>
              <w:pStyle w:val="Normal"/>
              <w:spacing w:lineRule="auto" w:line="360"/>
              <w:ind w:left="46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6" w:firstLine="103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96850</wp:posOffset>
                      </wp:positionV>
                      <wp:extent cx="604520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5.5pt" to="193.7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经审查，同意该学员参加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级课程培训和考核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581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成绩理论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实践技能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论文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总成绩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right="130" w:firstLine="62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部门意见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5864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08:00Z</dcterms:created>
  <dc:creator>ynzinlan</dc:creator>
  <dc:description/>
  <cp:keywords/>
  <dc:language>en-US</dc:language>
  <cp:lastModifiedBy>lenovo</cp:lastModifiedBy>
  <cp:lastPrinted>2016-05-19T09:13:00Z</cp:lastPrinted>
  <dcterms:modified xsi:type="dcterms:W3CDTF">2016-05-24T06:38:00Z</dcterms:modified>
  <cp:revision>24</cp:revision>
  <dc:subject/>
  <dc:title/>
</cp:coreProperties>
</file>